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лужба у справах діте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екти рішень виконавчого комітет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280"/>
      </w:tblGrid>
      <w:tr>
        <w:trPr>
          <w:trHeight w:val="25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Кількість 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висновку до суду про визначення місця проживання дитини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здійснення правочину щодо житла, право користування та(або) право власності  яким мають діти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становлення опіки над нерухомим майном  дитин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трату чинності рішення виконавчого комітету Мелітопольської міської рад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до суду щодо захисту житлових прав дити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статусу дитини, яка постраждала внаслідок воєнних дій та збройних конфлікті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звіл на реєстрацію народження дити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тусу дитин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лаштування дитини до дитячого будинку сімейного тип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разової адресної матеріальної соціальної допомо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лаштування дитини до державного закладу на повне державне утрим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служби у справах дітей про підтвердження місця проживання дитини для тимчасового виїзду за межі Украї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57:00Z</dcterms:created>
  <dc:creator>User</dc:creator>
  <dc:description/>
  <cp:keywords/>
  <dc:language>en-US</dc:language>
  <cp:lastModifiedBy>Пользователь Windows</cp:lastModifiedBy>
  <cp:lastPrinted>2022-01-05T10:06:00Z</cp:lastPrinted>
  <dcterms:modified xsi:type="dcterms:W3CDTF">2022-02-22T07:57:00Z</dcterms:modified>
  <cp:revision>2</cp:revision>
  <dc:subject/>
  <dc:title>Служба у справах дітей</dc:title>
</cp:coreProperties>
</file>